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7730</wp:posOffset>
            </wp:positionH>
            <wp:positionV relativeFrom="page">
              <wp:posOffset>3517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4872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7730</wp:posOffset>
                </wp:positionH>
                <wp:positionV relativeFrom="page">
                  <wp:posOffset>3013710</wp:posOffset>
                </wp:positionV>
                <wp:extent cx="2602865" cy="126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определения объе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словий предоставления субсидии </w:t>
                            </w:r>
                            <w:r>
                              <w:rPr>
                                <w:szCs w:val="28"/>
                              </w:rPr>
                              <w:t xml:space="preserve">некоммерческой организации в </w:t>
                            </w:r>
                            <w:r>
                              <w:rPr>
                                <w:color w:val="000000"/>
                              </w:rPr>
                              <w:t>целях консультационной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9.55pt;mso-wrap-distance-left:9.05pt;mso-wrap-distance-right:9.05pt;mso-wrap-distance-top:0pt;mso-wrap-distance-bottom:0pt;margin-top:237.3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определения объем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словий предоставления субсидии </w:t>
                      </w:r>
                      <w:r>
                        <w:rPr>
                          <w:szCs w:val="28"/>
                        </w:rPr>
                        <w:t xml:space="preserve">некоммерческой организации в </w:t>
                      </w:r>
                      <w:r>
                        <w:rPr>
                          <w:color w:val="000000"/>
                        </w:rPr>
                        <w:t>целях консультационной поддержки субъектов малого и среднего предпринимательства</w:t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48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пункта 2 статьи 78.1 Бюджетного кодекса Российской Федерации, абзацем вторым пункта 3 постановления Правительства Российской Федерации от 18 сентября 2020 г.  № 1492 «Об   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   также физическим лицам – производителям товаров, работ, услуг, и о 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пункта 6 части 2 статьи 30 Устава Пермского муниципального округа Пермского края 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</w:t>
      </w:r>
      <w:r>
        <w:rPr>
          <w:szCs w:val="28"/>
        </w:rPr>
        <w:t>.  </w:t>
      </w:r>
      <w:r>
        <w:rPr>
          <w:b w:val="false"/>
          <w:szCs w:val="28"/>
        </w:rPr>
        <w:t xml:space="preserve">Утвердить прилагаемый </w:t>
      </w:r>
      <w:hyperlink w:anchor="P52">
        <w:r>
          <w:rPr>
            <w:rStyle w:val="InternetLink"/>
            <w:b w:val="false"/>
            <w:szCs w:val="28"/>
          </w:rPr>
          <w:t>Порядок</w:t>
        </w:r>
      </w:hyperlink>
      <w:r>
        <w:rPr>
          <w:b w:val="false"/>
          <w:szCs w:val="28"/>
        </w:rPr>
        <w:t xml:space="preserve"> </w:t>
      </w:r>
      <w:r>
        <w:rPr>
          <w:b w:val="false"/>
        </w:rPr>
        <w:t xml:space="preserve">определения объема и условий предоставления субсидии </w:t>
      </w:r>
      <w:r>
        <w:rPr>
          <w:b w:val="false"/>
          <w:szCs w:val="28"/>
        </w:rPr>
        <w:t xml:space="preserve">некоммерческой организации в </w:t>
      </w:r>
      <w:r>
        <w:rPr>
          <w:b w:val="false"/>
          <w:color w:val="000000"/>
        </w:rPr>
        <w:t>целях консультационной поддержки субъектов малого и среднего предпринимательства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Признать утратившими силу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становление администрации Пермского муниципального района</w:t>
      </w:r>
      <w:r>
        <w:rPr>
          <w:b w:val="false"/>
          <w:bCs/>
          <w:szCs w:val="28"/>
        </w:rPr>
        <w:t xml:space="preserve"> </w:t>
        <w:br/>
        <w:t>от  21  февраля 2022 г. № СЭД-2022-299-01-01-05.С-83 «</w:t>
      </w:r>
      <w:r>
        <w:rPr>
          <w:b w:val="false"/>
        </w:rPr>
        <w:t xml:space="preserve">Об установлении расходного обязательства Пермского муниципального района и утверждении Порядка определения объема и предоставления </w:t>
      </w:r>
      <w:r>
        <w:rPr>
          <w:b w:val="false"/>
          <w:szCs w:val="28"/>
        </w:rPr>
        <w:t>субсидии</w:t>
      </w:r>
      <w:r>
        <w:rPr>
          <w:szCs w:val="28"/>
        </w:rPr>
        <w:t xml:space="preserve"> </w:t>
      </w:r>
      <w:r>
        <w:rPr>
          <w:b w:val="false"/>
          <w:szCs w:val="28"/>
        </w:rPr>
        <w:t>Пермскому муниципальному фонду поддержки малого предпринимательства</w:t>
      </w:r>
      <w:r>
        <w:rPr>
          <w:b w:val="false"/>
          <w:bCs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  04  июля 2022 г. № СЭД-2022-299-01-01-05.С-357 «О внесении изменений в   Порядок определения объема и предоставления субсидии Пермскому муниципальному фонду поддержки малого предпринимательства, утвержденный постановлением администрации Пермского муниципального района от 21 февраля 2022 г. № СЭД-2022-299-01-01-05.С-83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993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08"/>
          <w:tab w:val="left" w:pos="993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3235</wp:posOffset>
                </wp:positionH>
                <wp:positionV relativeFrom="page">
                  <wp:posOffset>72644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7.2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w:rPr>
          <w:rFonts w:eastAsia="Calibri"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5.2023 № СЭД-2023-299-01-01-05.С-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color w:val="000000"/>
          <w:szCs w:val="28"/>
        </w:rPr>
      </w:pPr>
      <w:r>
        <w:rPr>
          <w:szCs w:val="28"/>
        </w:rPr>
        <w:t xml:space="preserve">определения объема и условий предоставления субсидии некоммерческой организации в </w:t>
      </w:r>
      <w:r>
        <w:rPr>
          <w:color w:val="000000"/>
          <w:szCs w:val="28"/>
        </w:rPr>
        <w:t xml:space="preserve">целях консультационной поддержки субъектов малого </w:t>
      </w:r>
    </w:p>
    <w:p>
      <w:pPr>
        <w:pStyle w:val="Style18"/>
        <w:spacing w:before="0" w:after="0"/>
        <w:jc w:val="center"/>
        <w:rPr>
          <w:szCs w:val="28"/>
        </w:rPr>
      </w:pPr>
      <w:r>
        <w:rPr>
          <w:color w:val="000000"/>
          <w:szCs w:val="28"/>
        </w:rPr>
        <w:t>и среднего предпринимательств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 о предоставлении субсидии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 Порядок определения объема и условий предоставления субсидии некоммерческой организации в </w:t>
      </w:r>
      <w:r>
        <w:rPr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sz w:val="28"/>
          <w:szCs w:val="28"/>
        </w:rPr>
        <w:t xml:space="preserve"> (далее – Порядок) определяет общие положения о предоставлении субсидии некоммерческой организации в </w:t>
      </w:r>
      <w:r>
        <w:rPr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sz w:val="28"/>
          <w:szCs w:val="28"/>
        </w:rPr>
        <w:t xml:space="preserve"> (далее – субсидия)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 ответственности за ее нарушение.</w:t>
      </w:r>
    </w:p>
    <w:p>
      <w:pPr>
        <w:pStyle w:val="ConsPlusNormal1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1"/>
      <w:bookmarkStart w:id="1" w:name="P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2. Субсидия предоставляется в целях финансового обеспечения реализации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некоммерческим организациям в целях консультационной поддержки субъектов малого и среднего предпринимательства» основного мероприятия «Консультационная поддержка субъектов малого и среднего предпринимательства»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программы «Поддержка малого и среднего предпринимательств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Пермского муниципального округа», утвержденной постановлением администрации Пермского муниципального района от 06 декабря 2022 г. № СЭД-2022-299-01-01-05.С-713 (далее соответственно – мероприятие, Программ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ивающей достижение целей, показателей и результатов федерального проекта «Акселерация субъектов малого и среднего предпринимательства», входящего в состав национального проекта «Малое и    среднее предпринимательство и поддержка индивидуальной предпринимательской инициативы», предусмотренного Указом Президента Российской Федерации от 07 мая 2018 г. № 204 «О   национальных целях и   стратегических задачах развития Российской Федерации на период до 2024 года».</w:t>
      </w:r>
    </w:p>
    <w:p>
      <w:pPr>
        <w:pStyle w:val="ConsPlusNormal1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Главным распорядителем средств бюджета Пермского муниципального округа Пермского края, до которого в соответствии с   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управление по развитию агропромышленного комплекса и предпринимательства администрации Пермского муниципального округа Пермского края (далее – Уполномоченный орган).</w:t>
      </w:r>
    </w:p>
    <w:p>
      <w:pPr>
        <w:pStyle w:val="ConsPlusNormal1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ий муниципальный фонд поддержки малого предпринимательства (далее – Фонд) является получателем субсидии в    соответствии с решением Думы Пермского муниципального округа Пермского края о бюджете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lineRule="exact" w:line="36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 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 позднее 15-го (пятнадцатого) рабочего дня, следующего за днем принятия решения Думы Пермского муниципального округа Пермского края о бюджете (решения Думы Пермского муниципального округа Пермского края о внесении изменений в решение о бюджете)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Условия и порядок предоставления субсид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bCs/>
          <w:sz w:val="28"/>
          <w:szCs w:val="28"/>
        </w:rPr>
        <w:t>Субсидия предоставляется Фонду на следующие направления расходов</w:t>
      </w:r>
      <w:r>
        <w:rPr>
          <w:b/>
          <w:bCs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 оплату труда сотрудников и начисления на выплаты по оплате тру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 оплату за использование справочной правовой системы «КонсультантПлюс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служебные командиров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 участие в мероприятиях, направленных на повышение квалификации (обучающих семинарах, тренингах, конференциях, круглых столах, вебинарах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 </w:t>
      </w:r>
      <w:r>
        <w:rPr>
          <w:sz w:val="28"/>
          <w:szCs w:val="28"/>
        </w:rPr>
        <w:t>организацию обучающих семинаров, тренингов, конференций, встреч, мастер-классов, круглых столов для субъектов малого и среднего предпринимательства, самозанятых граждан, граждан, планирующих открыть собственное дело, участие в организационной подготовке к заседаниям координационного совета по развитию малого и среднего предпринимательства в Пермском муниципальном округе Пермского края, координационного совета по туризму в Пермском муниципальном округе Пермского края, совета по улучшению инвестиционного климата в Пермском муниципальном округе Пермского края, оформление информационных стендов, издание и (или) приобретение информационных и информационно-рекламных материалов, брошюр, листовок, блокнотов, визиток, приобретение питьевой воды, одноразовой посу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 </w:t>
      </w:r>
      <w:r>
        <w:rPr>
          <w:sz w:val="28"/>
          <w:szCs w:val="28"/>
        </w:rPr>
        <w:t>услуги связи, включая услуги электросвязи и почтовой связи, доступа в Интернет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транспортные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арендную плату за пользование имуществ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9. коммунальные услуги (горячее водоснабжение, холодное водоснабжение, электроснабжение, теплоснабжение, водоотведение), вывоз твердых бытовых отходов, содержание и техническое обслуживание имущества, переданного в безвозмездное пользование (далее – Имуществ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0. </w:t>
      </w:r>
      <w:r>
        <w:rPr>
          <w:sz w:val="28"/>
          <w:szCs w:val="28"/>
        </w:rPr>
        <w:t>работы, услуги по содержанию Имущества, уборку внутренних помещений Имущества, а также работы, услуги по ремонту и содержанию в  рабочем состоянии имущества, указанного в подпункте 2.1.12 пункта 2.1 настоящего разде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1. уплату налогов и сборов, страховых взносов, пеней, штрафов, процентов в соответствии с законодательством Российской Федерации о налогах и сбор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2. приобретение офисного оборудования, машин офисных, офисной мебели, оргтехники, компьютерной и вычислительной техники, периферийных и дополнительных устройств, офисного и    хозяйственного инвентаря, канцелярских товаров и офисных принадлежностей, хозяйственных товаров и  чистящих (моющих) средств для уборки помещения, расходных материалов для оргтехники, компьютерных аксессуаров </w:t>
      </w:r>
      <w:r>
        <w:rPr>
          <w:rStyle w:val="StrongEmphasis"/>
          <w:b w:val="false"/>
          <w:sz w:val="28"/>
          <w:szCs w:val="28"/>
        </w:rPr>
        <w:t>и комплектующих, элементов пит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3. </w:t>
      </w:r>
      <w:r>
        <w:rPr>
          <w:sz w:val="28"/>
          <w:szCs w:val="28"/>
        </w:rPr>
        <w:t>приобретение, модернизацию, модификацию, настройку, обновление программного обеспеч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2.1.14. приобретение антисептиков (санитайзеров), респираторов, градусников, масок, бахил и прочих средств индивидуальной защиты, включая моющие средства (мыло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15. приобретение дополнительного оборудования: сушилок для рук, дозаторов для мыла и антисептика, бактерицидных ламп, рециркуляторов воздуха и прочего оборудования для дезинфекции (обеззараживании) воздуха и поверхностей помещ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16. работы и услуги по содержанию и обслуживанию сайта Фонда, включая услуги хостинга, продление домена, ремонт, редизайн, доработку, модернизацию, реконструкцию, усовершенствование, реставрацию сайта Фон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17. капитальный и текущий ремонт И</w:t>
      </w:r>
      <w:r>
        <w:rPr>
          <w:rFonts w:eastAsia="Calibri"/>
          <w:sz w:val="28"/>
          <w:szCs w:val="28"/>
          <w:lang w:eastAsia="en-US"/>
        </w:rPr>
        <w:t>муще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8. работы, услуги, приобретение расходных материалов для поддержания Имущества в исправном состоя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9. оплату государственной пошлины за государственную регистрацию изменений, вносимых в учредительные документы юридического лица, за государственную регистрацию прав, ограничений (обременений) прав на недвижимое имущество, по делам, рассматриваемым арбитражными судами, судами общей юрисдикции, мировыми судьям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0. участие в организационной подготовке протокольных мероприятий, включая приобретение фоторамок, ежедневников, букетов цветов, сувенирной продукци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1. изготовление и монтаж вывески, баннеров, указателей, изготовление печатей, штамп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2. приобретение первичных средств пожаротуше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нд на дату, предшествующую дате подачи заявки не более чем на 30 календарных дней, должен соответствовать следующим требованиям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у Фонда должна отсутствовать неисполненная обязанность по 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 уплате налогов, страховых взносов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у Фонда должна отсутствовать просроченная задолженность по 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  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Фонд не должен находиться в процессе реорганизации (за   исключением реорганизации в форме присоединения к Фонду другого юридического лица), ликвидации, в отношении Фонда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Фонд не должен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   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Фонд не должен находиться в перечне организаций и физических лиц, в отношении которых имеются сведения об их причастности к  экстремистской деятельности или терроризму, либо в перечне организаций и 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Условиями предоставления субсидии Фонду также являютс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форма и содержание заявки, подаваемой Фондом, которая включает в том числе согласие на публикацию (размещение) в информационно-телекоммуникационной сети «Интернет» информации о Фонде, о подаваемой Фонде заявке (далее – Согласие на публикацию (размещение) в сети «Интернет»), иной информации о Фонде, а также согласие на обработку персональных данных должны соответствовать требованиям, установленным соответственно подпунктами 2.4.1, 2.4.6, 2.4.5 пункта 2.4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105"/>
      <w:bookmarkEnd w:id="2"/>
      <w:r>
        <w:rPr>
          <w:sz w:val="28"/>
          <w:szCs w:val="28"/>
        </w:rPr>
        <w:t>2.3.2. согласие Фонда на осуществление в отношении него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Фондом порядка и условий предоставления субсидии в  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3. включение в Соглашение, заключенное в соответствии с пунктом 2.17 настоящего раздела, положения, указанного в подпункте 2.3.4 пункта 2.3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4. включение Фондом в договоры (соглашения), заключенные в целях исполнения обязательств по Соглашению, заключенному в соответствии с  пунктом 2.17 настоящего раздела, условия о согласии лиц, являющихся поставщиками (подрядчиками, исполнителями) по указанным договорам (соглашениям) (за исключением договоров (соглашений), заключаемых с    государственными (муниципальными) унитарными предприятиями, хозяйственными товариществами и обществами с участием публично-правовых образований в их уставных (складочных) капиталах, коммерческими организациями с участием таких товариществ и обществ в их уставных (складочных) капиталах), на осуществление в отношении их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5. запрет приобретения Фондом за счет полученных из бюджета Пермского муниципального округа Пермского края средств иностранной валюты, за исключением операций, осуществляемых в соответствии с 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предоставление Фондом отчетности, предусмотренной разделом III настоящего Порядка, в сроки и в порядке, установленные Соглашением и разделом III настоящего Порядк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достижение Фондом значения показателя результативности, указанного в пункте 2.21 настоящего раздела и установленного Соглаше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8. ведение </w:t>
      </w:r>
      <w:r>
        <w:rPr>
          <w:sz w:val="28"/>
          <w:szCs w:val="28"/>
        </w:rPr>
        <w:t>Фондом</w:t>
      </w:r>
      <w:r>
        <w:rPr>
          <w:rFonts w:eastAsia="Calibri"/>
          <w:sz w:val="28"/>
          <w:szCs w:val="28"/>
          <w:lang w:eastAsia="en-US"/>
        </w:rPr>
        <w:t xml:space="preserve"> раздельного бухгалтерского учета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9. постановка Фондом на бухгалтерский учет материальных запасов и основных средств, приобретенных за счет средств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10. осуществление Фондом ответственного хранения основных средств, приобретенных за счет средств субсидии, в течение срока их полезного использования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11. использование Фондом субсидии на цели, указанные в пункте 1.2 раздела </w:t>
      </w:r>
      <w:r>
        <w:rPr>
          <w:sz w:val="28"/>
          <w:szCs w:val="28"/>
        </w:rPr>
        <w:t>I настоящего Порядка,</w:t>
      </w:r>
      <w:r>
        <w:rPr>
          <w:rFonts w:eastAsia="Calibri"/>
          <w:sz w:val="28"/>
          <w:szCs w:val="28"/>
          <w:lang w:eastAsia="en-US"/>
        </w:rPr>
        <w:t xml:space="preserve"> и направление ее на расходы, определенные пунктом 2.1 настоящего раздела, предусмотренные сметой Фонда, утвержденной Правлением Фонда,</w:t>
      </w:r>
      <w:r>
        <w:rPr>
          <w:sz w:val="28"/>
          <w:szCs w:val="28"/>
          <w:lang w:val="en-US" w:eastAsia="en-US"/>
        </w:rPr>
        <w:t xml:space="preserve"> для оказания консультационной поддержки субъектов малого и среднего предпринимательства, самозанятых граждан, граждан, планирующих открыть собственное дело, а также </w:t>
      </w:r>
      <w:r>
        <w:rPr>
          <w:rFonts w:eastAsia="Calibri"/>
          <w:sz w:val="28"/>
          <w:szCs w:val="28"/>
          <w:lang w:eastAsia="en-US"/>
        </w:rPr>
        <w:t>на обеспечение деятельности Фон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rFonts w:eastAsia="Calibri"/>
          <w:sz w:val="28"/>
          <w:szCs w:val="28"/>
          <w:lang w:eastAsia="en-US"/>
        </w:rPr>
        <w:t xml:space="preserve">Для получения субсидии Фонд предоставляет </w:t>
      </w:r>
      <w:r>
        <w:rPr>
          <w:sz w:val="28"/>
          <w:szCs w:val="28"/>
        </w:rPr>
        <w:t xml:space="preserve">в Уполномоченный орган следующие документы: 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bookmarkStart w:id="3" w:name="P99"/>
      <w:bookmarkEnd w:id="3"/>
      <w:r>
        <w:rPr>
          <w:rFonts w:cs="Times New Roman" w:ascii="Times New Roman" w:hAnsi="Times New Roman"/>
          <w:sz w:val="28"/>
          <w:szCs w:val="28"/>
        </w:rPr>
        <w:t xml:space="preserve">2.4.1. заявку на получение субсидии некоммерческой орган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ка) по форме согласно приложению 1 к 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правки по установленной форме, подтверждающие отсутствие у Фонда на дату, предшествующую дате подачи заявки не более чем на 30 календарных дней, задолженности по уплате налогов, страховых взносов.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Фонда задолженности по уплате налогов и (или) задолженности по уплате страховых взносов, не представлены Фондом, содержащиеся в таких справках сведения запрашиваются Управлением соответственно от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 сборах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4"/>
      <w:bookmarkEnd w:id="4"/>
      <w:r>
        <w:rPr>
          <w:rFonts w:cs="Times New Roman" w:ascii="Times New Roman" w:hAnsi="Times New Roman"/>
          <w:sz w:val="28"/>
          <w:szCs w:val="28"/>
        </w:rPr>
        <w:t>2.4.3. копию устава Фонд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согласие на обработку персональных данных по форме согласно приложению 2 к 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согласие на осуществление проверок соблюдения Пермским муниципальным фондом поддержки малого предпринимательства порядка и   условий предоставления субсидии (далее – согласие на осуществление проверок) по форме согласно приложению 3 к 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согласие на публикацию (размещение) в информационно-телекоммуникационной сети «Интернет» информации о Фонде, о подаваемой Фондом заявке, иной информации о Фонде (далее – согласие на публикацию (размещение) в сети «Интернет») по форме согласно приложению 4 к настоящему Порядку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тветственность за достоверность сведений и подлинность заявки и    документов, направленных в соответствии с настоящим Порядком в  Уполномоченный орган (далее – представленные документы), возлагается на Фонд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Все расходы, связанные с подготовкой и представлением документов в Уполномоченный орган, несет Фонд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ставленные документы должны быть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верены подписью руководителя Фонда или его уполномоченного лица (с приложением документов, подтверждающих его полномочия, в соответствии с действующим законодательством)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 сброшюрованы (или прошиты), пронумерованы и скреплены печатью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выполнены с использованием технических средств, аккуратно, без     подчисток, исправлений, помарок, неустановленных сокращений и 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Должностное лицо Уполномоченного органа при приеме заявки и   документов от Фонда проверяет заявку и документы, представленные Фондом, на соответстви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аличия в полном объеме документов, указанных в пункте 2.4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требованиям, указанным в пункте 2.7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редставленных заявки, согласия на обработку персональных данных, согласия на осуществление проверок, согласия на публикацию (размещение) в сети «Интернет» формам, определенным соответственно приложениями 1–4 к настоящему Порядку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требованиям, указанным в пункте 2.7 настоящего раздела, наличия в полном объеме документов, указанных в пункте 2.4 настоящего раздела, соответствия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–4 к    настоящему Порядку, должностное лицо Уполномоченного органа регистрирует их в порядке, установленном пунктом 2.10 настоящего разде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 В случае несоответствия представленных документов требованиям, указанным в пункте 2.7 настоящего раздела, и (или) отсутствия в полном объеме документов, указанных в пункте 2.4 настоящего раздела, и (или) несоответствия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–</w:t>
      </w:r>
      <w:hyperlink w:anchor="P40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рядку, должностное лицо Уполномоченного органа возвращает Фонду представленные докумен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 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 должностного лица, принявшего документы.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ку и представленные документы в течение 7 (семи) рабочих дней с даты их регистрации в соответствии с пунктом 2.10 настоящего раздела на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ие Фонда условиям и требованиям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, подпунктах 2.3.1–2.3.2 пункта 2.3 настоящего раздел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представленных документов требованиям, указанным в пункте 2.7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представленной Фондом информации, в том числе информации о месте нахождения и адресе Фонд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 В случае несоответствия представленных документов требованиям, указанным в пункте 2.7 настоящего раздела, и (или) несоответствия Фонда условиям и требованиям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, подпунктах 2.3.1–2.3.2 пункта 2.3 настоящего раздела, и (или) недостоверности представленной Фондом информации, в том числе информации о месте нахождения и адресе Фонда, Уполномоченный орган в срок не позднее 5 (пяти) рабочих дней по истечении срока, указанного в пункте 2.11 настоящего раздела, направляет Фонду уведомление об отклонении заявки с указанием причины ее отклоне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Фонду только по его письменному заявлению, о чем должностное лицо Уполномоченного органа делает отметку в журнале регистрации заявок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Фон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странения причин отклонения заявки, определенных абзацем первым пункта 2.12 настоящего раздела, вправе повторно направить в  Уполномоченный орган полный пакет документов, указанный в пункте 2.4 настоящего раздел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 порядке и сроки, предусмотренные настоящим Порядко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 В случае соответствия представленных документов требованиям, указанным в пункте 2.7 настоящего раздела, соответствия Фонда условиям и требованиям, указанным в пункте 2.2,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3.1</w:t>
        </w:r>
      </w:hyperlink>
      <w:r>
        <w:rPr>
          <w:rFonts w:cs="Times New Roman" w:ascii="Times New Roman" w:hAnsi="Times New Roman"/>
          <w:sz w:val="28"/>
          <w:szCs w:val="28"/>
        </w:rPr>
        <w:t>–2.3.2 пункта 2.3 настоящего раздела, достоверности представленной Фондом информации, в том числе информации о месте нахождения и адресе Фонда, Уполномоченный орган готовит проект соглашения о предоставлении субсидии согласно пункта 2.18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аздел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Основаниями для отказа Фонду в предоставлении субсидии являются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представленных Фондом документов требованиям, указанным в пункте 2.7 настоящего раздела, или непредставление (представление не в полном объеме) документов, указанных в пункте 2.4 настоящего раздела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факта недостоверности представленной Фондом информац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Размер субсидии определяется в соответствии с заявкой, объемами средств, предусмотренными Программой по мероприятию, указанному в    пункте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ределах бюджетных ассигнований, утвержденных в соответствии с решением Думы Пермского муниципального округа Пермского края о бюджете на очередной финансовый год и плановый период, со сводной бюджетной росписью бюджета Пермского муниципального округа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 Возврат субсидии Фондом в бюджет Пермского муниципального округа Пермского края осуществляется в порядке и сроки, установленные пунктами 4.4–4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Уполномоченный орган в течение 5 (пяти) рабочих дней по  истечении срока, указанного в пункте 2.11 настоящего раздел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оект соглашения о предоставлении субсидии по форме, утвержденной приказом финансово-экономического управления администрации Пермского муниципального округа Пермского края (далее соответственно – Соглашение, финансово-экономическое управление). При этом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, указанного в пункте 1.2 раздела I настоящего Порядка, приводящих к    невозможности предоставления субсидии в размере, определенном в Соглашени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9. Дополнительное соглашение к Соглашению, в том числе дополнительное соглашение о расторжении Соглашения, заключается по  форме, утвержденной приказом финансово-экономического управления, в соответствии с условиями, установленными Соглаш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Фонд представляет в Уполномоченный орган в срок не позднее 2  (двух) рабочих дней со дня получения проекта Соглашения подписанное в двух экземплярах Соглашение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 Результатом предоставления субсидии является достижение планового значения показателя результативности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убъектов малого и среднего предпринимательства, самозанятых граждан, граждан, планирующих начать собственное дело – получателей консультационной поддержки Фондом, ед.</w:t>
      </w:r>
      <w:r>
        <w:rPr>
          <w:rFonts w:cs="Times New Roman" w:ascii="Times New Roman" w:hAnsi="Times New Roman"/>
          <w:sz w:val="28"/>
          <w:szCs w:val="28"/>
        </w:rPr>
        <w:t xml:space="preserve">», установленного на текущий финансовый год.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 Значения показателей результативности предоставления субсидии устанавливаются в Соглашении на основании Программы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 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 о предоставлении субсидии. 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 Перечисление субсидии осуществляется Уполномоченным органом Фон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квартально равными частями </w:t>
      </w:r>
      <w:r>
        <w:rPr>
          <w:rFonts w:cs="Times New Roman" w:ascii="Times New Roman" w:hAnsi="Times New Roman"/>
          <w:sz w:val="28"/>
          <w:szCs w:val="28"/>
        </w:rPr>
        <w:t xml:space="preserve">на расчетный счет, открытый Фондом в учреждениях Центрального банка Российской Федерации или кредитных организациях, в пределах бюджетных ассигнований и лимитов бюджетных обязательств, предусмотренных в бюджете Пермского муниципального округа Пермского края на текущий финансовый год и плановый период, на основании бюджетной росписи и кассового плана не позднее 10 (десяти) рабочих дней после подписания Согла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1. первая часть субсидии перечисляется в течение 10 (десяти) рабочих дней после подписания Соглаш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2. оставшиеся части субсидии перечисляются соответственно до 15 апреля, 15 июля, 15 октября.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P159"/>
      <w:bookmarkStart w:id="6" w:name="P159"/>
      <w:bookmarkEnd w:id="6"/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133"/>
      <w:bookmarkEnd w:id="7"/>
      <w:r>
        <w:rPr>
          <w:rFonts w:cs="Times New Roman" w:ascii="Times New Roman" w:hAnsi="Times New Roman"/>
          <w:sz w:val="28"/>
          <w:szCs w:val="28"/>
        </w:rPr>
        <w:t xml:space="preserve">3.1. Фонд представляет в Уполномоченный орган на бумажном носителе: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1.1. подписанну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отчетность об использовании субсидии по формам 1, 2 и</w:t>
      </w:r>
      <w:bookmarkStart w:id="8" w:name="Par97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четность о предоставленных займах субъектам малого и среднего предпринимательства по формам 3, 4, установленным приложением 5 к настоящему Порядку; 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отчетность о достижении значений результатов предоставления субсидии, об осуществлении расходов, источником финансового обеспечения которых является субсидия, по формам, определенным Соглашение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тчетность, указанная в пункте 3.1 настоящего раздела, предста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квартально, в срок до 10 числа месяца, следующего за   отчетным кварталом. При этом данная отчетность з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представляется в срок до 20 января года, следующего за отчетным периодом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рка отчетности, указанной в пункте 3.1 настоящего раздела, осуществляется Уполномоченным органом в течение 5 (пяти) рабочих дней со  дня ее представления. При наличии замечаний отчетность возвращается на    доработку и (или) запрашиваются дополнительные документы, подтверждающие сведения, представленные в отчетности (далее – дополнительные документы). Срок доработки отчетности и представления дополнительных документов не может превышать 3 (трех) рабочих дней со дня возврата соответствующих отчетов на доработку и (или) запроса дополнитель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 Требования об осуществлении контроля (мониторинга) 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условий и порядка предоставления субсидии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>и ответственности за ее наруш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Фонд несет ответственность за целевое и эффективное использование субсидии, соблюдение условий и порядка, установленных при ее предоставлении настоящим Порядком и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Уполномоченный орган проводит проверку соблюдения Фондом условий и порядка предоставления субсидий, в том числе в части достижения результатов предоставления субсидии, в пределах своих полномочий на    основании распоряжения Уполномоченного органа и в соответствии с     бюджетным законодательством Российской Федерации. Органы муниципального финансового контроля проводят проверку соблюдения Фондом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Уполномоченный орган, финансово-экономическое управление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 и определены в Соглашении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арушения Фондом условий, установленных при    предоставлении субсидии настоящим Порядком и (или) Соглашением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 субсидия в размере, определенном в соответствии с пунктом 4.6 настоящего раздела, подлежит возврату в бюджет Пермского муниципального округа Пермского края в следующем порядке: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орган направляет Фонду требование о возврате субсидии в течение 20 (двадцати) рабочих дней со дня выявления факта нарушения Фондом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требование о возврате субсидии должно быть исполнено Фондом в течение 20 (двадцати) рабочих дней со дня получения указанного требовани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невыполнения Фонда в срок, установленный подпунктом 4.4.2 пункта 4.4 настоящего раздела, требования о возврате субсидии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bookmarkStart w:id="9" w:name="P249"/>
      <w:bookmarkEnd w:id="9"/>
      <w:r>
        <w:rPr>
          <w:rFonts w:cs="Times New Roman" w:ascii="Times New Roman" w:hAnsi="Times New Roman"/>
          <w:sz w:val="28"/>
          <w:szCs w:val="28"/>
        </w:rPr>
        <w:t>4.6. Размер субсидии, подлежащей возврату в бюджет Пермского муниципального округа Пермского края, рассчитывается следующим образо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6.1. при нарушении Фондом условий, установленных подпунктом 2.3.11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подлежит возврату сумма в полном объеме тех расходов, которые были направлены не </w:t>
      </w:r>
      <w:r>
        <w:rPr>
          <w:rFonts w:eastAsia="Calibri"/>
          <w:sz w:val="28"/>
          <w:szCs w:val="28"/>
          <w:lang w:eastAsia="en-US"/>
        </w:rPr>
        <w:t xml:space="preserve">на цели, определенные пунктом 1.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и (или) тех расходов, которые не   входят в перечень расходов, определенных пунктом 2.1 раз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6.2. в случае недостижения Фондом значения показателя результативности, установленного Соглашением, субсидия подлежит возврату в бюджет Пермского муниципального округа Пермского края в объеме средств, который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Vсуб. x Di) x 0,01,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де Vвозврата – объем средств, подлежащих возврату в бюджет Пермского муниципального округ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. – объем субсидии, предоставленной Фонду на основании Согла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чет объема средств, подлежащих возврату в бюджет Пермского муниципального округа Пермского края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В случае наличия остатков средств субсидии, не использованных Фондом на реализацию мероприятия, указанного в пункте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остоянию на 01 января года, следующего за годом предоставления субсидии, Фонд возвращает средства в бюджет Пермского муниципального округа Пермского края в соответствии с действующим законодательством Российской Федерации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686"/>
      </w:tblGrid>
      <w:tr>
        <w:trPr/>
        <w:tc>
          <w:tcPr>
            <w:tcW w:w="58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P145"/>
            <w:bookmarkStart w:id="11" w:name="P145"/>
            <w:bookmarkEnd w:id="11"/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-8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ind w:left="-8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овий предоставления субсидии некоммерческой организац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х консультационной поддержки субъектов малого и среднего предпринимательства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193"/>
      <w:bookmarkStart w:id="13" w:name="P193"/>
      <w:bookmarkEnd w:id="13"/>
    </w:p>
    <w:p>
      <w:pPr>
        <w:pStyle w:val="ConsPlusNormal1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rmal1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</w:t>
      </w:r>
    </w:p>
    <w:p>
      <w:pPr>
        <w:pStyle w:val="ConsPlusNormal1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 Пермского края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171"/>
      <w:bookmarkEnd w:id="14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лучение субсидии некоммерческой орган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едоставить субсидию некоммерческой орган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 в соответствии с Порядком определения объем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субсидии некоммерческой орган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Пермского муниципального округа Пермского края от _______________ № __________ (далее – Порядо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сим предоставить субсидию в сумме ___________________ (сумма прописью) руб. в соответствии с пунктом 2.2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текущий 20__ финансовый год в соответствии с бюджетной росписью и кассовым планом на расчетный счет, открытый Пермскому муниципальному фонду поддержки малого предпринимательства в кредитной организации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м, что Пермский муниципальный фонд поддержки малого предпринимательства (далее – Фонд) на момент подачи настоящей заявки: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имеет просроченную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 (за исключением реорганизации в форме присоединения к Фонду другого юридического лица), ликвидации, в отношении Фонда не введена процедура банкротства, деятельность Фонда не приостановлена в порядке, предусмотренном законодательством Российской Федерации (нужное подчеркнуть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олучал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_______________ 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ное лицо,       (подпись)  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определения объем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1"/>
        <w:spacing w:lineRule="exact" w:line="240"/>
        <w:ind w:left="5670" w:hanging="0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субсидии некоммерческой орган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</w:p>
    <w:p>
      <w:pPr>
        <w:pStyle w:val="ConsPlusNormal1"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238"/>
      <w:bookmarkStart w:id="16" w:name="P238"/>
      <w:bookmarkEnd w:id="16"/>
    </w:p>
    <w:p>
      <w:pPr>
        <w:pStyle w:val="ConsPlusNormal1"/>
        <w:spacing w:lineRule="exact" w:line="360"/>
        <w:ind w:left="5670" w:hanging="0"/>
        <w:jc w:val="right"/>
        <w:rPr/>
      </w:pPr>
      <w:r>
        <w:rPr/>
        <w:t>ФОРМ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7"/>
      </w:tblGrid>
      <w:tr>
        <w:trPr>
          <w:trHeight w:val="1502" w:hRule="atLeast"/>
        </w:trPr>
        <w:tc>
          <w:tcPr>
            <w:tcW w:w="4865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 предпринимательства администрации Пермского муниципального округа Пермского края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438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руководителя Пермского муниципального фонда поддержки малого предпринимательства)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9 Федерального закона от 27 июля 2006 г. </w:t>
        <w:br/>
        <w:t>№ 152-ФЗ «О персональных данных» подтверждаю свое согласие на обработку Оператором моих персональных данных, включающих: фамилию, имя, отчество,  с целью их использования в рамках реализации Порядка определения объем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субсидии некоммерческой орган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ермского муниципального округа Пермского края от ___________________ № ____________________(далее соответственно – Порядок, субсидия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ермскому муниципальному фонду поддержки малого предпринимательств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rmal1"/>
        <w:spacing w:lineRule="exact" w:line="360"/>
        <w:ind w:lef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некоммерческая организация, которую я представляю, не будет являться Получателем субсидии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_________    __________________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 xml:space="preserve">                           (подпись)                           (дата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983"/>
      </w:tblGrid>
      <w:tr>
        <w:trPr/>
        <w:tc>
          <w:tcPr>
            <w:tcW w:w="38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ind w:left="179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rmal1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овий предоставления субсидии некоммерческой организац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х консультационной поддержки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округа Пермского края</w:t>
      </w:r>
    </w:p>
    <w:p>
      <w:pPr>
        <w:pStyle w:val="ConsPlusNormal1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роверок соблюдения Пермским муниципальным фондом поддержки малого предпринимательства порядка и условий предоставления субсид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ий муниципальный фонд поддержки малого предпринимательства (далее – Фонд) 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округа Пермского края в отношении Фонда соблюдения ей порядка и условий предоставления субсидии, установленных Порядком определения объем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субсидии некоммерческой орган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Пермского муниципального округа Пермского края от ______________ </w:t>
        <w:br/>
        <w:t>№ _______________, в том числе в части достижения результатов предоставления субсидии, а также проверки органами муниципального финансового контроля в отношении Фонда соблюдения и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 _______________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                                                            (подпись)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  <w:tab/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1"/>
        <w:tabs>
          <w:tab w:val="clear" w:pos="708"/>
          <w:tab w:val="left" w:pos="4824" w:leader="none"/>
          <w:tab w:val="left" w:pos="6871" w:leader="none"/>
        </w:tabs>
        <w:spacing w:lineRule="exact" w:line="360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983"/>
      </w:tblGrid>
      <w:tr>
        <w:trPr/>
        <w:tc>
          <w:tcPr>
            <w:tcW w:w="38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1"/>
              <w:spacing w:lineRule="exact" w:line="240"/>
              <w:ind w:left="179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rmal1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овий предоставления субсидии некоммерческой организац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х консультационной поддержки субъектов малого и среднего предпринимательства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585"/>
      <w:bookmarkEnd w:id="18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 Фонде, о подаваемой Фондом заявке, иной информации о Фонд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Пермский муниципальный фонд поддержки малого предпринимательства (далее – Фонд) дает согласие в соответствии подпунктом «д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постановлением Правительства РФ от 18 сентябре 2020 г. № 1492, на публикацию (размещение) в информационно-телекоммуникационной сети «Интернет» информации Фонде, о подаваемой Фонде заявке, иной информации Фонде в рамках Порядка определения объем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субсидии некоммерческой орган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ермского муниципального округа Пермского края от _________________ № __________________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____________________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)                                                         (подпись)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892"/>
      </w:tblGrid>
      <w:tr>
        <w:trPr/>
        <w:tc>
          <w:tcPr>
            <w:tcW w:w="36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1"/>
              <w:spacing w:lineRule="exact" w:line="240"/>
              <w:ind w:left="158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объе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ConsPlusNormal1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овий предоставления субсидии некоммерческой организации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х консультационной поддержки субъектов малого и среднего предпринимательства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9" w:name="P223"/>
      <w:bookmarkEnd w:id="19"/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использовании субсидии </w:t>
      </w:r>
      <w:r>
        <w:rPr>
          <w:b/>
          <w:sz w:val="28"/>
          <w:szCs w:val="28"/>
        </w:rPr>
        <w:t xml:space="preserve">некоммерческой организации в </w:t>
      </w:r>
      <w:r>
        <w:rPr>
          <w:b/>
          <w:color w:val="000000"/>
          <w:sz w:val="28"/>
          <w:szCs w:val="28"/>
        </w:rPr>
        <w:t>целях консультационной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_____ месяцев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07"/>
        <w:gridCol w:w="1408"/>
        <w:gridCol w:w="1516"/>
        <w:gridCol w:w="1407"/>
        <w:gridCol w:w="1192"/>
        <w:gridCol w:w="2167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ме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бюдж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                   ____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_______________        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ФОРМА   2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240" w:before="120" w:after="0"/>
        <w:ind w:firstLine="53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ермского муниципального фонда поддержки малого предпринимательства</w:t>
      </w:r>
      <w:r>
        <w:rPr>
          <w:rFonts w:eastAsia="Calibri"/>
          <w:b/>
          <w:sz w:val="28"/>
          <w:szCs w:val="28"/>
          <w:lang w:eastAsia="en-US"/>
        </w:rPr>
        <w:t xml:space="preserve"> о его деятельности по информационно-консультационной 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______месяцев 20___ года (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35"/>
        <w:gridCol w:w="1843"/>
        <w:gridCol w:w="1993"/>
        <w:gridCol w:w="25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(консультации, семинар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й 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период (с ежемесячной разбивко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 краткое содержание мероприятий/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ФОРМА</w:t>
      </w:r>
      <w:r>
        <w:rPr>
          <w:rFonts w:eastAsia="Calibri"/>
          <w:sz w:val="28"/>
          <w:szCs w:val="28"/>
          <w:lang w:eastAsia="en-US"/>
        </w:rPr>
        <w:t xml:space="preserve">   3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рмского муниципального фонда поддержки малого предпринимательства о предоставленных займах субъекта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 месяцев 20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1087"/>
        <w:gridCol w:w="1438"/>
        <w:gridCol w:w="635"/>
        <w:gridCol w:w="1057"/>
        <w:gridCol w:w="1351"/>
        <w:gridCol w:w="1352"/>
        <w:gridCol w:w="1457"/>
        <w:gridCol w:w="1861"/>
        <w:gridCol w:w="1015"/>
        <w:gridCol w:w="1678"/>
        <w:gridCol w:w="797"/>
        <w:gridCol w:w="976"/>
      </w:tblGrid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заемщ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еятельности (ОКВЭД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в налоговом орга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субъектов малого и среднего предпри-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налогооб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м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851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ФОРМА   4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0" w:name="Par381"/>
      <w:bookmarkStart w:id="21" w:name="Par381"/>
      <w:bookmarkEnd w:id="21"/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фонда поддержки малого предпринимательства о предоставленных займах субъектам малого и среднего предпринимательства в разрезе видов деятельности групп субъектов предпринимательств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 квартал 20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99"/>
        <w:gridCol w:w="999"/>
        <w:gridCol w:w="713"/>
        <w:gridCol w:w="855"/>
        <w:gridCol w:w="715"/>
        <w:gridCol w:w="854"/>
        <w:gridCol w:w="709"/>
        <w:gridCol w:w="858"/>
        <w:gridCol w:w="713"/>
        <w:gridCol w:w="84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ятельности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вл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руб.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Х</w:t>
            </w:r>
          </w:p>
        </w:tc>
        <w:tc>
          <w:tcPr>
            <w:tcW w:w="1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</w:t>
            </w:r>
          </w:p>
        </w:tc>
        <w:tc>
          <w:tcPr>
            <w:tcW w:w="1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е  пред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пред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атывающие производств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енное питание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иды (перечислить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               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_____ (________________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         (Ф.И.О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1:00Z</dcterms:created>
  <dc:creator>EMarkin</dc:creator>
  <dc:description/>
  <dc:language>en-US</dc:language>
  <cp:lastModifiedBy>adm15-01</cp:lastModifiedBy>
  <cp:lastPrinted>2023-04-06T09:25:00Z</cp:lastPrinted>
  <dcterms:modified xsi:type="dcterms:W3CDTF">2023-05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